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TSUNDA BRIEFING – JUNE/JULY  2004</w:t>
      </w:r>
    </w:p>
    <w:p>
      <w:pPr>
        <w:pStyle w:val="Normal"/>
        <w:spacing w:lineRule="auto" w:line="360"/>
        <w:jc w:val="right"/>
        <w:rPr>
          <w:rFonts w:ascii="Times" w:hAnsi="Times" w:cs="Times"/>
          <w:color w:val="333333"/>
          <w:sz w:val="27"/>
          <w:szCs w:val="27"/>
          <w:lang w:val="en-US"/>
        </w:rPr>
      </w:pPr>
      <w:r>
        <w:rPr>
          <w:rFonts w:cs="Times" w:ascii="Times" w:hAnsi="Times"/>
          <w:color w:val="333333"/>
          <w:sz w:val="27"/>
          <w:szCs w:val="27"/>
          <w:lang w:val="en-US"/>
        </w:rPr>
        <w:t>Christopher Roland Langton</w:t>
      </w:r>
    </w:p>
    <w:p>
      <w:pPr>
        <w:pStyle w:val="Heading2"/>
        <w:jc w:val="both"/>
        <w:rPr/>
      </w:pPr>
      <w:r>
        <w:rPr/>
      </w:r>
    </w:p>
    <w:p>
      <w:pPr>
        <w:pStyle w:val="Heading2"/>
        <w:rPr/>
      </w:pPr>
      <w:r>
        <w:rPr/>
        <w:t>TRANSNATIONAL BORDER THREATS</w:t>
      </w:r>
    </w:p>
    <w:p>
      <w:pPr>
        <w:pStyle w:val="Normal"/>
        <w:spacing w:lineRule="auto" w:line="360"/>
        <w:jc w:val="both"/>
        <w:rPr/>
      </w:pPr>
      <w:r>
        <w:rPr/>
      </w:r>
    </w:p>
    <w:p>
      <w:pPr>
        <w:pStyle w:val="TextBody"/>
        <w:rPr/>
      </w:pPr>
      <w:r>
        <w:rPr/>
        <w:tab/>
        <w:t xml:space="preserve">The aim of this short presentation is to highlight the growth in - trans-national border threats which is affecting world security. I want to show how this region –and Abkhazia, in particular - is affected by these challenges to international security, and what dangers may lie ahead. </w:t>
      </w:r>
    </w:p>
    <w:p>
      <w:pPr>
        <w:pStyle w:val="Normal"/>
        <w:spacing w:lineRule="auto" w:line="360"/>
        <w:jc w:val="both"/>
        <w:rPr/>
      </w:pPr>
      <w:r>
        <w:rPr/>
        <w:tab/>
        <w:t>Many of these problems are linked to weak borders and the end of the Cold War when old border regimes collapsed and new borders were created. At the same time there was a liberalization in trade on a global scale, and this rapid growth in commercial activity became an imperative for many states. In fact in many cases the trade and commercial imperative became more important than the security of frontiers.</w:t>
      </w:r>
    </w:p>
    <w:p>
      <w:pPr>
        <w:pStyle w:val="Normal"/>
        <w:spacing w:lineRule="auto" w:line="360"/>
        <w:jc w:val="both"/>
        <w:rPr/>
      </w:pPr>
      <w:r>
        <w:rPr/>
        <w:tab/>
        <w:t>Nearly 20 new borders were created in the west and more in the east and south of the former soviet space, and it became obvious that old structures and old ways of thinking about boundaries and structures would not suit the new environment. Moreover, the expansion of the EU and NATO on the old Cold War boundaries has produced additional pressures on this collection of new border regimes, which demarcate emerging states with economies which are struggling to establish themselves.</w:t>
      </w:r>
    </w:p>
    <w:p>
      <w:pPr>
        <w:pStyle w:val="Normal"/>
        <w:spacing w:lineRule="auto" w:line="360"/>
        <w:jc w:val="both"/>
        <w:rPr/>
      </w:pPr>
      <w:r>
        <w:rPr/>
        <w:t>Overall, the world was not ready for the explosion in trade, accompanied by a growth in trans-national threats,  facilitated by weak border regimes. Moreover, the dynamics and effects of global trade impact directly on the countries of the former Soviet Union. which are transit countries for global trade as well as  new trade partners for the developed economies of the US and EU.</w:t>
      </w:r>
    </w:p>
    <w:p>
      <w:pPr>
        <w:pStyle w:val="Normal"/>
        <w:spacing w:lineRule="auto" w:line="360"/>
        <w:jc w:val="both"/>
        <w:rPr/>
      </w:pPr>
      <w:r>
        <w:rPr/>
        <w:t xml:space="preserve">In the case of Abkhazia which was in a state of virtual conflict when the Soviet Union collapsed and remains in a state of conflict today, globalization is a phenomenon which currently goes on around this territory rather than within it. </w:t>
        <w:tab/>
        <w:t>However, because of the conditions which exist inside Abkhazia, and are due to the conflict situation, organised criminal organizations are attracted to the area. Weak boundaries, availability of weapons, poor economic conditions, unemployment amongst a large IDP population which resides on the edge of the territory, are some factors which feed into this equation.</w:t>
      </w:r>
    </w:p>
    <w:p>
      <w:pPr>
        <w:pStyle w:val="Normal"/>
        <w:spacing w:lineRule="auto" w:line="360"/>
        <w:jc w:val="both"/>
        <w:rPr/>
      </w:pPr>
      <w:r>
        <w:rPr/>
        <w:t>The main threats which are able to spread through the advantages offered by globalization and liberalization in and from areas of conflict are:</w:t>
      </w:r>
    </w:p>
    <w:p>
      <w:pPr>
        <w:pStyle w:val="Normal"/>
        <w:spacing w:lineRule="auto" w:line="360"/>
        <w:jc w:val="both"/>
        <w:rPr/>
      </w:pPr>
      <w:r>
        <w:rPr/>
        <w:t>·</w:t>
        <w:tab/>
        <w:t>Trafficking in human beings, and illegal migration.</w:t>
      </w:r>
    </w:p>
    <w:p>
      <w:pPr>
        <w:pStyle w:val="Normal"/>
        <w:spacing w:lineRule="auto" w:line="360"/>
        <w:jc w:val="both"/>
        <w:rPr/>
      </w:pPr>
      <w:r>
        <w:rPr/>
        <w:t>·</w:t>
        <w:tab/>
        <w:t>Drug trafficking.</w:t>
      </w:r>
    </w:p>
    <w:p>
      <w:pPr>
        <w:pStyle w:val="Normal"/>
        <w:spacing w:lineRule="auto" w:line="360"/>
        <w:jc w:val="both"/>
        <w:rPr/>
      </w:pPr>
      <w:r>
        <w:rPr/>
        <w:t>·</w:t>
        <w:tab/>
        <w:t>Trafficking in weapons.</w:t>
      </w:r>
    </w:p>
    <w:p>
      <w:pPr>
        <w:pStyle w:val="Normal"/>
        <w:spacing w:lineRule="auto" w:line="360"/>
        <w:jc w:val="both"/>
        <w:rPr/>
      </w:pPr>
      <w:r>
        <w:rPr/>
        <w:t>·</w:t>
        <w:tab/>
        <w:t>Trafficking in chemical, biological, radioactive and nuclear materials.</w:t>
      </w:r>
    </w:p>
    <w:p>
      <w:pPr>
        <w:pStyle w:val="Normal"/>
        <w:spacing w:lineRule="auto" w:line="360"/>
        <w:jc w:val="both"/>
        <w:rPr/>
      </w:pPr>
      <w:r>
        <w:rPr/>
        <w:t>·</w:t>
        <w:tab/>
        <w:t>Terrorism including cyber terrorism.</w:t>
      </w:r>
    </w:p>
    <w:p>
      <w:pPr>
        <w:pStyle w:val="Normal"/>
        <w:spacing w:lineRule="auto" w:line="360"/>
        <w:jc w:val="both"/>
        <w:rPr/>
      </w:pPr>
      <w:r>
        <w:rPr/>
      </w:r>
    </w:p>
    <w:p>
      <w:pPr>
        <w:pStyle w:val="Normal"/>
        <w:spacing w:lineRule="auto" w:line="360"/>
        <w:jc w:val="both"/>
        <w:rPr/>
      </w:pPr>
      <w:r>
        <w:rPr/>
        <w:tab/>
        <w:t>At their base all these threats are facilitated by organised crime which is a threat on its own, and one through which the finance necessary for them to flourish is generated. Whether it is trade in "conflict diamonds" or credit card fraud or the practice of Hawala; the issue of finance may turn out be the biggest of all modern trans-border threats as it underpins all the others. Indeed a European Commission conference in Dublin in November 2003 heard that Europe is losing the battle with organised crime, which is a conclusion that is likely to apply to other areas of the world as well. To give an example of the scale of the problem, money laundering and counterfeiting were estimated to be costing private companies across the world some 450bn Euros in 2000; this figure is much greater now. At the same conference in Dublin the illicit trade in drugs was highlighted as being the biggest threat to Europe, and in this context it is important to emphasise that terrorism gets much of the funding it needs from the proceeds of the illicit trade in drugs. Of course the weaknesses of the external borders of the EU and a borderless interior contribute to the problem which emanates mainly from Afghanistan, using routes which go to the north and south of this region with one route crossing the Black Sea, and feeding off the conditions which  exist in and around the states and territories which are in crisis or conflict.</w:t>
      </w:r>
    </w:p>
    <w:p>
      <w:pPr>
        <w:pStyle w:val="Normal"/>
        <w:spacing w:lineRule="auto" w:line="360"/>
        <w:jc w:val="both"/>
        <w:rPr/>
      </w:pPr>
      <w:r>
        <w:rPr/>
        <w:tab/>
        <w:t>To emphasise the connection between globalization, organised crime, terrorism, and states in conflict, a recent report of a large counterfeiting racket in North Korea which was producing counterfeit US dollars highlighted the fact that the money was being “marketed” through organised crime groups in Moscow with connections in the Caucasus and in western Europe.  For Europe the main distributor of the dollars was the Irish terrorist organisation, the Official IRA which has switched its focus from mainstream terrorism to global criminal activity.</w:t>
      </w:r>
    </w:p>
    <w:p>
      <w:pPr>
        <w:pStyle w:val="Normal"/>
        <w:spacing w:lineRule="auto" w:line="360"/>
        <w:jc w:val="both"/>
        <w:rPr/>
      </w:pPr>
      <w:r>
        <w:rPr/>
        <w:tab/>
        <w:t>One obvious aspect of global crime highlighted by this incident is that these threats are cultivated in areas of the world where conflict has cut – off any means of effective communication between the countries which are involved. Therefore, with an inability to communicate comes the inability to cooperate in solving the problem. This is precisely the reason why criminals and non-state armed groups use areas in conflict to promote their activities. For Abkhazia, therefore, it is crucial that in deciding what sort of society should emerge after the conflict, proper account is taken of this issue by strengthening local government security and social structures</w:t>
      </w:r>
    </w:p>
    <w:p>
      <w:pPr>
        <w:pStyle w:val="Normal"/>
        <w:spacing w:lineRule="auto" w:line="360"/>
        <w:jc w:val="both"/>
        <w:rPr/>
      </w:pPr>
      <w:r>
        <w:rPr/>
        <w:tab/>
        <w:t>Another trend which threatens security is trans-national transportation. There are approximately 650 million container moves a year globally. One container will cross several borders by land or sea. Yet according to a UN survey only 2% are checked. It is no surprise that containerisation is the chosen method for the transportation of threat materials and human beings. To respond to the threat there is the US Container Security Initiative which points the way to dealing with this problem, but it is currently limited in its scope and membership.</w:t>
      </w:r>
    </w:p>
    <w:p>
      <w:pPr>
        <w:pStyle w:val="Normal"/>
        <w:spacing w:lineRule="auto" w:line="360"/>
        <w:jc w:val="both"/>
        <w:rPr/>
      </w:pPr>
      <w:r>
        <w:rPr/>
        <w:tab/>
        <w:t xml:space="preserve">In the context of this region east - west transportation in the South Caucasus linking the Caspian and Black Sea is increasing. The volume of containers transiting the region is also increasing as new ports open in the Persian Gulf and Arabian Sea. Moreover, the road link from the Persian Gulf through Afghanistan to Central Asia will further add to container volume reaching the region, and will inevitably mean an increase in illicit trade. </w:t>
      </w:r>
    </w:p>
    <w:p>
      <w:pPr>
        <w:pStyle w:val="Normal"/>
        <w:spacing w:lineRule="auto" w:line="360"/>
        <w:jc w:val="both"/>
        <w:rPr/>
      </w:pPr>
      <w:r>
        <w:rPr/>
        <w:tab/>
        <w:t xml:space="preserve">I shall give two brief examples of this. Firstly, it is estimated that some 27,000 small arms and light weapons went missing from stockpiles in the Black Sea region in the 1990s, and further 50,000 were estimated to have been taken or acquired by non-state armed groups in the region. Secondly, in 1997 Russian officials confirmed a 1995 UN report that a quantity of weapons grade uranium had gone missing from a nuclear research laboratory in Sukhumi. Four years later, in 2001, the IAEA said it wanted to inspect the site, but has been unable to get the mandate to do so. In the case of Abkhazia which was in a state of virtual conflict as the Soviet Union collapsed and remains in a state of conflict. </w:t>
      </w:r>
    </w:p>
    <w:p>
      <w:pPr>
        <w:pStyle w:val="Normal"/>
        <w:spacing w:lineRule="auto" w:line="360"/>
        <w:jc w:val="both"/>
        <w:rPr/>
      </w:pPr>
      <w:r>
        <w:rPr/>
        <w:tab/>
        <w:t>In the greater Caucasus region the issue of trans-national border threats is not new but is exacerbated by the global issues which I referred to and which emerged after the Cold War. Moreover, the quantity of ongoing and frozen conflicts in a small geographical area further exacerbate the problem and make cooperation in resolving what are international issues harder to achieve.</w:t>
      </w:r>
    </w:p>
    <w:p>
      <w:pPr>
        <w:pStyle w:val="Normal"/>
        <w:spacing w:lineRule="auto" w:line="360"/>
        <w:jc w:val="both"/>
        <w:rPr/>
      </w:pPr>
      <w:r>
        <w:rPr/>
        <w:tab/>
        <w:t xml:space="preserve"> </w:t>
      </w:r>
    </w:p>
    <w:p>
      <w:pPr>
        <w:pStyle w:val="Normal"/>
        <w:spacing w:lineRule="auto" w:line="360"/>
        <w:jc w:val="both"/>
        <w:rPr/>
      </w:pPr>
      <w:r>
        <w:rPr/>
        <w:tab/>
        <w:t xml:space="preserve">However, as I said earlier the conditions which exist in and around Abkhazia are attractive to organised criminal I mentioned too the advantage offered to criminals by  a large IDP population which in this case sits on the boundary of this territory, </w:t>
      </w:r>
    </w:p>
    <w:p>
      <w:pPr>
        <w:pStyle w:val="Normal"/>
        <w:spacing w:lineRule="auto" w:line="360"/>
        <w:jc w:val="both"/>
        <w:rPr/>
      </w:pPr>
      <w:r>
        <w:rPr/>
        <w:tab/>
        <w:t xml:space="preserve">Typically IDP communities without proper education, without land, and without employment provide fertile ground for organised criminals. The demographic trend within IDP communities typically means that the percentage of unemployed, uneducated young people of weapon-bearing age grows over time with obvious consequences, one of which is a deteriorating security situation, the other is growing criminality.. This means that the issue is as much a problem for the place to which they may return as it is for the region where they are currently located.  </w:t>
      </w:r>
    </w:p>
    <w:p>
      <w:pPr>
        <w:pStyle w:val="Normal"/>
        <w:spacing w:lineRule="auto" w:line="360"/>
        <w:jc w:val="both"/>
        <w:rPr/>
      </w:pPr>
      <w:r>
        <w:rPr/>
        <w:tab/>
      </w:r>
    </w:p>
    <w:p>
      <w:pPr>
        <w:pStyle w:val="Normal"/>
        <w:spacing w:lineRule="auto" w:line="360"/>
        <w:jc w:val="both"/>
        <w:rPr/>
      </w:pPr>
      <w:r>
        <w:rPr/>
        <w:tab/>
        <w:t>With conflict and conflict resolution typically comes a security vacuum which is filled by opportunism by the groups which previously fuelled the conflict. In other words individuals do not want to lose what has become a ‘way of life’ for them. As an example, in Northern Ireland,  criminality grew as conflict declined and today the UK is left with a security problem which is principally criminal in nature rather than terroristic, and terrorist groups with global criminal commercial links remain. In this context I mentioned the IRA and North Korea. The IRA also has strong links to the FARC in Colombia and plays a pivotal role in the drugs trade in Northern Ireland with the inevitable consequences on society. These consequences impact tragically and directly on young people</w:t>
      </w:r>
    </w:p>
    <w:p>
      <w:pPr>
        <w:pStyle w:val="Normal"/>
        <w:spacing w:lineRule="auto" w:line="360"/>
        <w:jc w:val="both"/>
        <w:rPr/>
      </w:pPr>
      <w:r>
        <w:rPr/>
        <w:tab/>
        <w:t xml:space="preserve">Therefore as transnational threats increase around Abkhazia and globally the ingredients which make up these threats within the territory need to be accounted for. In this way Abkhazia will not only be able to stave off an explosion in organised crime in the future but can also play a useful role in regional stabil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val="false"/>
      <w:u w:val="single"/>
    </w:rPr>
  </w:style>
  <w:style w:type="paragraph" w:styleId="Heading2">
    <w:name w:val="Heading 2"/>
    <w:basedOn w:val="Normal"/>
    <w:next w:val="Normal"/>
    <w:qFormat/>
    <w:pPr>
      <w:keepNext w:val="true"/>
      <w:numPr>
        <w:ilvl w:val="1"/>
        <w:numId w:val="1"/>
      </w:numPr>
      <w:spacing w:lineRule="auto" w:line="360"/>
      <w:jc w:val="center"/>
      <w:outlineLvl w:val="1"/>
    </w:pPr>
    <w:rPr>
      <w:b/>
      <w:bCs w:val="false"/>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14:00Z</dcterms:created>
  <dc:creator>Christopher Langton</dc:creator>
  <dc:description/>
  <dc:language>en-US</dc:language>
  <cp:lastModifiedBy>Timur</cp:lastModifiedBy>
  <cp:lastPrinted>2004-06-22T16:19:00Z</cp:lastPrinted>
  <dcterms:modified xsi:type="dcterms:W3CDTF">2004-07-10T08:30:00Z</dcterms:modified>
  <cp:revision>10</cp:revision>
  <dc:subject/>
  <dc:title>                      PITSUNDA BRIEFING – JUNE/JULY  2004</dc:title>
</cp:coreProperties>
</file>